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VERE LA V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ere 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e gioie e coi dolori di ogni gior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quello che Dio vuole da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ere 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inabissarti nell’amore è il tuo desti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quello che Dio vuole da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are insieme agli altr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tua strada verso Lu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rere con i fratelli tuoi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oprirai allora il cielo dentro di t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a scia di luce lascer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ere 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l’avventura più stupenda dell’am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quello che Dio vuole da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ere 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generare ogni momento il paradi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quello che Dio vuole da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vere perché ritor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mondo l’unità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ché Dio sta nei fratelli tuoi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oprirai allora il cielo dentro di 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a scia di luce lascera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a scia di luce lascera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12:00Z</dcterms:created>
  <dc:creator>Ceres</dc:creator>
  <dc:description/>
  <cp:keywords/>
  <dc:language>en-US</dc:language>
  <cp:lastModifiedBy>Ceres</cp:lastModifiedBy>
  <dcterms:modified xsi:type="dcterms:W3CDTF">2007-11-11T18:13:00Z</dcterms:modified>
  <cp:revision>1</cp:revision>
  <dc:subject/>
  <dc:title>VIVERE LA VITA</dc:title>
</cp:coreProperties>
</file>